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6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HOJAS DE VIDA 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(Revisor Fiscal Principal)</w:t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CIÓN </w:t>
      </w:r>
      <w:r>
        <w:rPr>
          <w:rFonts w:cs="Arial"/>
        </w:rPr>
        <w:t>REVISOR FISCAL PRINCIP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fesión – Postgrado: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EXPERIENCIA RELACIONADA COMO </w:t>
      </w:r>
      <w:r>
        <w:rPr>
          <w:rFonts w:cs="Arial"/>
        </w:rPr>
        <w:t>REVISOR FISCAL PRINCIPAL</w:t>
      </w:r>
      <w:r>
        <w:rPr>
          <w:rFonts w:cs="Arial" w:ascii="Arial" w:hAnsi="Arial"/>
          <w:bCs/>
        </w:rPr>
        <w:t xml:space="preserve">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268"/>
        <w:gridCol w:w="2111"/>
        <w:gridCol w:w="2298"/>
        <w:gridCol w:w="2298"/>
      </w:tblGrid>
      <w:tr>
        <w:trPr>
          <w:trHeight w:val="6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ONTRATAN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Mínimo 15 años de experiencia en labores de revisoría fiscal o</w:t>
            </w:r>
            <w:r>
              <w:rPr>
                <w:rFonts w:cs="Arial" w:ascii="Arial" w:hAnsi="Arial"/>
                <w:sz w:val="20"/>
                <w:szCs w:val="24"/>
              </w:rPr>
              <w:t xml:space="preserve"> áreas afines al 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TIEMPO DE DURACIÓN EN EL CARGO EN MENCIÓN (EXPERIENC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/>
                <w:b w:val="false"/>
                <w:bCs/>
                <w:sz w:val="18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Representante Leg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HOJA DE VIDA AUDITOR EN TRIBUTARIA  </w:t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FORMACIÓN PERSONAL </w:t>
      </w:r>
      <w:r>
        <w:rPr>
          <w:rFonts w:cs="Arial"/>
        </w:rPr>
        <w:t>AUDITOR EN TRIBUTARI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ERIENCIA RELACIONADA COMO AUDITOR EN TRIBUTARIA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268"/>
        <w:gridCol w:w="2111"/>
        <w:gridCol w:w="2298"/>
        <w:gridCol w:w="2298"/>
      </w:tblGrid>
      <w:tr>
        <w:trPr>
          <w:trHeight w:val="7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ONTRATAN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Mínimo 5 años de experiencia en labores de revisoría fiscal o</w:t>
            </w:r>
            <w:r>
              <w:rPr>
                <w:rFonts w:cs="Arial" w:ascii="Arial" w:hAnsi="Arial"/>
                <w:sz w:val="20"/>
                <w:szCs w:val="24"/>
              </w:rPr>
              <w:t xml:space="preserve"> áreas afines al 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2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TIEMPO DE DURACIÓN EN EL CARGO EN MENCIÓN (EXPERIENC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/>
                <w:b w:val="false"/>
                <w:bCs/>
                <w:sz w:val="18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Firma Representante Legal: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EQUIPO DE AUDITOR EN SISTEMA</w:t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 AUDITOR EN SISTEM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DEL AUDITOR EN SISTEMA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268"/>
        <w:gridCol w:w="2111"/>
        <w:gridCol w:w="2298"/>
        <w:gridCol w:w="2298"/>
      </w:tblGrid>
      <w:tr>
        <w:trPr>
          <w:trHeight w:val="6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ONTRATAN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Mínimo 5 años de experiencia en labores de revisoría fiscal o</w:t>
            </w:r>
            <w:r>
              <w:rPr>
                <w:rFonts w:cs="Arial" w:ascii="Arial" w:hAnsi="Arial"/>
                <w:sz w:val="20"/>
                <w:szCs w:val="24"/>
              </w:rPr>
              <w:t xml:space="preserve"> áreas afines al 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TIEMPO DE DURACIÓN EN EL CARGO EN MENCIÓN (EXPERIENC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/>
                <w:b w:val="false"/>
                <w:bCs/>
                <w:sz w:val="18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Firma Representante Leg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EQUIPO DE AUDITOR EN CONTRATACIÓN</w:t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 AUDITOR EN CONTRATACI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DEL AUDITOR EN CONTRATACIÓN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268"/>
        <w:gridCol w:w="2111"/>
        <w:gridCol w:w="2298"/>
        <w:gridCol w:w="2298"/>
      </w:tblGrid>
      <w:tr>
        <w:trPr>
          <w:trHeight w:val="6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ONTRATAN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Mínimo 5 años de experiencia en labores de revisoría fiscal o</w:t>
            </w:r>
            <w:r>
              <w:rPr>
                <w:rFonts w:cs="Arial" w:ascii="Arial" w:hAnsi="Arial"/>
                <w:sz w:val="20"/>
                <w:szCs w:val="24"/>
              </w:rPr>
              <w:t xml:space="preserve"> áreas afines al 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TIEMPO DE DURACIÓN EN EL CARGO EN MENCIÓN (EXPERIENC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/>
                <w:b w:val="false"/>
                <w:bCs/>
                <w:sz w:val="18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Representante Leg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outlineLvl w:val="0"/>
      <w:rPr>
        <w:rFonts w:ascii="Arial" w:hAnsi="Arial" w:cs="Arial"/>
        <w:b/>
        <w:b/>
        <w:bCs/>
        <w:iCs/>
        <w:color w:val="000000"/>
        <w:sz w:val="20"/>
        <w:lang w:val="es-ES"/>
      </w:rPr>
    </w:pPr>
    <w:r>
      <w:rPr>
        <w:rFonts w:cs="Arial" w:ascii="Arial" w:hAnsi="Arial"/>
        <w:b/>
        <w:bCs/>
        <w:iCs/>
        <w:color w:val="000000"/>
        <w:sz w:val="20"/>
        <w:lang w:val="es-ES"/>
      </w:rPr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G  –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eastAsia="Arial" w:cs="Arial"/>
        <w:lang w:val="es-CO" w:eastAsia="en-US"/>
      </w:rPr>
    </w:pPr>
    <w:r>
      <w:rPr>
        <w:rFonts w:eastAsia="Arial" w:cs="Arial" w:ascii="Arial" w:hAnsi="Arial"/>
        <w:lang w:val="es-CO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3">
    <w:name w:val="WW8Num16z3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0z3">
    <w:name w:val="WW8Num20z3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4z3">
    <w:name w:val="WW8Num24z3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3">
    <w:name w:val="WW8Num27z3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54:00Z</dcterms:created>
  <dc:creator>Acer End User</dc:creator>
  <dc:description/>
  <cp:keywords/>
  <dc:language>en-US</dc:language>
  <cp:lastModifiedBy>Manuel Alejandro Alvarez Venegas</cp:lastModifiedBy>
  <cp:lastPrinted>2012-12-19T17:38:00Z</cp:lastPrinted>
  <dcterms:modified xsi:type="dcterms:W3CDTF">2024-03-05T21:54:00Z</dcterms:modified>
  <cp:revision>2</cp:revision>
  <dc:subject/>
  <dc:title>TELEANTIOQUIA</dc:title>
</cp:coreProperties>
</file>