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es-CO" w:eastAsia="en-US"/>
        </w:rPr>
      </w:pPr>
      <w:r>
        <w:rPr/>
        <w:t>Asunto</w:t>
      </w:r>
      <w:r>
        <w:rPr>
          <w:b/>
          <w:spacing w:val="-3"/>
        </w:rPr>
        <w:t xml:space="preserve">: </w:t>
      </w:r>
      <w:r>
        <w:rPr>
          <w:spacing w:val="-3"/>
        </w:rPr>
        <w:t xml:space="preserve">IP-402025, </w:t>
      </w:r>
      <w:r>
        <w:rPr>
          <w:rFonts w:eastAsia="Calibri"/>
          <w:sz w:val="24"/>
          <w:szCs w:val="24"/>
          <w:lang w:val="es-ES_tradnl" w:eastAsia="en-US"/>
        </w:rPr>
        <w:t>Prestación de Servicios de Mantenimiento Preventivo y Correctivo para los Vehículos del Canal.</w:t>
      </w:r>
    </w:p>
    <w:p>
      <w:pPr>
        <w:pStyle w:val="Sinespaciado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Para asegurar el cumplimiento de estos fines, se hace necesario contratar el servicio de mantenimiento preventivo y correctivo para los vehículos del canal, lo que le permite a Teleantioquia garantizar la operatividad óptima y la seguridad de la flota, prolongando su vida útil y minimizando los tiempos de inactividad.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Abarcar inspecciones regulares, ajustes, reparaciones, y reemplazos de componentes conforme a los programas establecidos. Además, realizar la identificación proactiva de posibles problemas para evitar averías mayores y la respuesta rápida y efectiva ante cualquier fallo imprevisto que pueda surgir durante la operación de los vehículos de Teleantioquia. </w:t>
      </w:r>
    </w:p>
    <w:p>
      <w:pPr>
        <w:pStyle w:val="Sinespaciado"/>
        <w:rPr>
          <w:vanish/>
          <w:sz w:val="24"/>
          <w:szCs w:val="24"/>
        </w:rPr>
      </w:pPr>
      <w:r>
        <w:rPr>
          <w:vanish/>
          <w:sz w:val="24"/>
          <w:szCs w:val="24"/>
        </w:rPr>
        <w:t>Principio del formulario</w:t>
      </w:r>
    </w:p>
    <w:p>
      <w:pPr>
        <w:pStyle w:val="Sinespaciado"/>
        <w:rPr>
          <w:vanish/>
          <w:sz w:val="24"/>
          <w:szCs w:val="24"/>
          <w:lang w:val="es-ES"/>
        </w:rPr>
      </w:pPr>
      <w:r>
        <w:rPr>
          <w:vanish/>
          <w:sz w:val="24"/>
          <w:szCs w:val="24"/>
          <w:lang w:val="es-ES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Los servicios de mano de obra a cotizar son los siguientes: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728"/>
        <w:gridCol w:w="1087"/>
        <w:gridCol w:w="826"/>
        <w:gridCol w:w="877"/>
        <w:gridCol w:w="877"/>
        <w:gridCol w:w="1295"/>
      </w:tblGrid>
      <w:tr>
        <w:trPr>
          <w:tblHeader w:val="true"/>
          <w:trHeight w:val="70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 DE OBRA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</w:t>
            </w:r>
          </w:p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RUNN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N</w:t>
            </w:r>
          </w:p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AX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SSAN </w:t>
            </w:r>
          </w:p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VAN</w:t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. Un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. Uni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. Unit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. Uni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. Unit</w:t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io embragu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onte caja de velocidade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ón técnico mecánic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ación de ruedas – las cuatro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onte de volante para cepilla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onte de cardan completo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io de campan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io de Pastas o bandas delantera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io de Pastas o bandas trasera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sionada de frenos – incluye emergenci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io de Alternado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io correa alternado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io correa de ventilado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io correa de compreso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ación y balanceo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illada discos o campan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io de amortiguadore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ción de embriagu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io cruceta de cardan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io empaque mofl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io motor de arranqu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io Baterí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io de aceit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io filtro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ras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Llanta 255/70 R16 DIMMAX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Llanta 245/75 R16 DIMMAX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Llanta 215/75 R17.5 FOTON Y NP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Llanta 235/75 R17.5 FOTON Y NP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Llanta 225/70 R15 URVAN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Llanta 225/70 R15 4RUNNE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a Invitación Publica y después de haber examinado cuidadosamente el alcance de ésta, presentamos la propues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  <w:tab w:val="left" w:pos="1380" w:leader="none"/>
        <w:tab w:val="right" w:pos="8840" w:leader="none"/>
      </w:tabs>
      <w:suppressAutoHyphens w:val="true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ab/>
      <w:tab/>
      <w:tab/>
      <w:t>IP-402025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lang w:val="es-CO" w:eastAsia="en-US"/>
      </w:rPr>
      <w:drawing>
        <wp:inline distT="0" distB="0" distL="0" distR="0">
          <wp:extent cx="2559685" cy="915035"/>
          <wp:effectExtent l="0" t="0" r="0" b="0"/>
          <wp:docPr id="1" name="Firma" descr="">
            <a:hlinkClick xmlns:a="http://schemas.openxmlformats.org/drawingml/2006/main" r:id="rId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a" descr="">
                    <a:hlinkClick r:id="rId1"/>
                  </pic:cNvPr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</w:t>
    </w:r>
    <w:r>
      <w:rPr>
        <w:b/>
        <w:bCs/>
        <w:iCs/>
        <w:color w:val="000000"/>
        <w:sz w:val="18"/>
        <w:szCs w:val="18"/>
      </w:rPr>
      <w:t>IP-402025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Normal"/>
      <w:tabs>
        <w:tab w:val="clear" w:pos="709"/>
        <w:tab w:val="center" w:pos="4252" w:leader="none"/>
      </w:tabs>
      <w:ind w:right="-40" w:hanging="0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http://10.1.1.85:81/Firma/Firma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file:///tmp/in/www.teleantioquia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Diego Nelson Betancur Alvarez</cp:lastModifiedBy>
  <cp:lastPrinted>2012-12-19T17:39:00Z</cp:lastPrinted>
  <dcterms:modified xsi:type="dcterms:W3CDTF">2025-03-11T16:35:00Z</dcterms:modified>
  <cp:revision>65</cp:revision>
  <dc:subject/>
  <dc:title/>
</cp:coreProperties>
</file>