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5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52025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EK L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283"/>
        <w:gridCol w:w="19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A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GINA (s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 xml:space="preserve">CARTA DE PRESENTACIÓN, FORMATO 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VALOR DE LA COTIZACIÓN, FORMATO 2 –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BRE SELLA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ES AGREGAD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DAD TÉCN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ES"/>
              </w:rPr>
              <w:t>CERTIFICADO DE EXISTENCIA Y REPRESENTACIÓN LEGAL EXPEDIDO DENTRO DE LOS 30 DÍ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DEL PAGO DE APORTES A LA SEGURIDAD SOCIAL INTEGRAL Y PARAFISCAL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REGISTRO ÚNICO TRIBUTARIO – RU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LICENCIA DE FUNCIONAMIEN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GARANTÍA TRABAJADORES EN MISIÓ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spacing w:val="-3"/>
                <w:sz w:val="22"/>
                <w:szCs w:val="22"/>
                <w:lang w:val="es-CO" w:eastAsia="en-US"/>
              </w:rPr>
              <w:t>GARANTÍA DE SERIEDAD DE LA OFER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FINANCIERA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Liquidez = mayor a uno. (promedio (año 2022, 2023 y octubre de 2024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de trabajo = no puede ser negativo (promedio (año 2022, 2023 y octubre de 2024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ivel de endeudamiento = no puede ser mayor al 60% (promedio (año 2022, 2023 y octubre de 2024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 FINANCIEROS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DE RENTA DEL AÑO GRAVABLE 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K LIST DE REQUISITOS, FORMATO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a: el ítem 3.3. es opcional, en caso que no se ofrezca valores agregados, deberá establecer que no aplica (N/A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ítem 3.12, debe llenar la página donde se aporta los estados financieros. En todo caso se recomienda que el proponente calcule este indicador internamente o anexo a los estados financieros, para determinar que su propuesta no será causal de rechazo y así evitar un trámite desgastad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ítems 3.2; 3.4; 3.12 y 3.13, cuyo requisito se encuentran establecidos en el numeral 4, de la cotización, si no se aportan los correspondientes documentos o si los aportados no cumplen con lo exigido, ya sea en la cotización presentada, en el umbral solicitado o en la respuesta al requerimiento efectuado en tal sentido por TELEANTIOQUIA, para que sean subsanad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56"/>
        <w:gridCol w:w="1472"/>
        <w:gridCol w:w="1845"/>
      </w:tblGrid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 </w:t>
            </w:r>
            <w:r>
              <w:rPr>
                <w:iCs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VITACIÓN PÚBLICA 25202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Versión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9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5-02-27T21:13:00Z</dcterms:modified>
  <cp:revision>6</cp:revision>
  <dc:subject/>
  <dc:title>Fecha de Preproducción   _____________________________________________</dc:title>
</cp:coreProperties>
</file>