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ORMATO 4</w:t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P-252025</w:t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DICADORES FINANCIEROS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dellín, _____ de ______________ de 202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EANTIOQU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dellín</w:t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503"/>
        <w:gridCol w:w="1661"/>
        <w:gridCol w:w="1623"/>
        <w:gridCol w:w="213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CEP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ÑO 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ÑO 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ÑO 20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PROMEDIO (SUMA AÑO 2022 2023 Y 2024 DIVIDIDO TRES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ALOR ACTIVO CORRIENTE (AC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ALOR PASIVO CORRIENTE (PC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ALOR ACTIVO TOTAL (AT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ALOR PASIVO TOTAL (PT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ALOR PATRIMONIO (PAT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: las cifras deben ser iguales a la información suministrada en el numeral 3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ORMATO 4</w:t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P-252025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DICADORES FINANCIERO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159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CEPTO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DICADOR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ÍQUIDEZ (AC/PC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APITAL DE TRABAJO</w:t>
            </w:r>
          </w:p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(AC – PC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NDEUDAMIENTO (%)</w:t>
            </w:r>
          </w:p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(PT/AT)*1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PIEDAD (%)</w:t>
            </w:r>
          </w:p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(PAT/AT)*1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C: </w:t>
        <w:tab/>
        <w:tab/>
        <w:t>Activo corriente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C: </w:t>
        <w:tab/>
        <w:tab/>
        <w:t>Pasivo Corrient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T: </w:t>
        <w:tab/>
        <w:t>Activo Total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T: </w:t>
        <w:tab/>
        <w:tab/>
        <w:t>Pasivo total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AT: </w:t>
        <w:tab/>
        <w:tab/>
        <w:t>Patrimonio</w:t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FIRMAS:</w:t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EPRESENTANTE LEGAL</w:t>
        <w:tab/>
        <w:t>CONTADOR</w:t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T.P.</w:t>
      </w:r>
    </w:p>
    <w:p>
      <w:pPr>
        <w:pStyle w:val="NormalWeb"/>
        <w:spacing w:before="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701" w:footer="5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ind w:left="-567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693"/>
    </w:tblGrid>
    <w:tr>
      <w:trPr>
        <w:trHeight w:val="350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1397635" cy="310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5" r="-18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INVITACIÓN PÚBLICA 252025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Código:</w:t>
          </w:r>
          <w:r>
            <w:rPr>
              <w:sz w:val="22"/>
              <w:szCs w:val="22"/>
            </w:rPr>
            <w:t xml:space="preserve"> </w:t>
          </w:r>
          <w:r>
            <w:rPr>
              <w:sz w:val="20"/>
            </w:rPr>
            <w:t>FO-M11-P30-05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434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0"/>
              <w:szCs w:val="10"/>
              <w:lang w:val="en-US" w:eastAsia="en-US"/>
            </w:rPr>
          </w:pPr>
          <w:r>
            <w:rPr>
              <w:sz w:val="20"/>
              <w:szCs w:val="1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Versión:</w:t>
          </w:r>
          <w:r>
            <w:rPr>
              <w:sz w:val="22"/>
              <w:szCs w:val="22"/>
            </w:rPr>
            <w:t xml:space="preserve"> 03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Calibri" w:hAnsi="Calibri" w:cs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Arial" w:hAnsi="Arial" w:eastAsia="Calibri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xtoindependiente22">
    <w:name w:val="Texto independiente 22"/>
    <w:basedOn w:val="Normal"/>
    <w:qFormat/>
    <w:pPr>
      <w:ind w:left="360" w:hanging="0"/>
      <w:jc w:val="both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ocomentario">
    <w:name w:val="Texto comentario"/>
    <w:basedOn w:val="Normal"/>
    <w:qFormat/>
    <w:pPr/>
    <w:rPr>
      <w:rFonts w:cs="Arial"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38:00Z</dcterms:created>
  <dc:creator>Teleantioquia</dc:creator>
  <dc:description/>
  <cp:keywords/>
  <dc:language>en-US</dc:language>
  <cp:lastModifiedBy>Yoana Velez Hernandez</cp:lastModifiedBy>
  <cp:lastPrinted>2023-01-30T09:49:00Z</cp:lastPrinted>
  <dcterms:modified xsi:type="dcterms:W3CDTF">2025-02-27T13:26:00Z</dcterms:modified>
  <cp:revision>6</cp:revision>
  <dc:subject/>
  <dc:title>Fecha de Preproducción   _____________________________________________</dc:title>
</cp:coreProperties>
</file>