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5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CAPACIDAD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529"/>
        <w:gridCol w:w="2044"/>
        <w:gridCol w:w="1941"/>
        <w:gridCol w:w="1969"/>
      </w:tblGrid>
      <w:tr>
        <w:trPr>
          <w:tblHeader w:val="true"/>
          <w:trHeight w:val="76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TRABAJADORES EN MISIÓ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 (NOMBRE Y CARGO) 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  <w:t>Firma Contador y tarjeta profesional N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Style w:val="Ninguno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739" w:leader="none"/>
        </w:tabs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la vigencia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VITACIÓN PÚBLICA 25202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10"/>
              <w:szCs w:val="10"/>
            </w:rPr>
            <w:t xml:space="preserve"> </w:t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8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5-02-27T13:15:00Z</dcterms:modified>
  <cp:revision>6</cp:revision>
  <dc:subject/>
  <dc:title>Fecha de Preproducción   _____________________________________________</dc:title>
</cp:coreProperties>
</file>