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5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 COTIZ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39"/>
        <w:gridCol w:w="2053"/>
        <w:gridCol w:w="2225"/>
      </w:tblGrid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O BÁSIC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.423.500</w:t>
            </w:r>
          </w:p>
        </w:tc>
      </w:tr>
      <w:tr>
        <w:trPr>
          <w:trHeight w:val="2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O DE TRANSPORT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200.000</w:t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IDAD SOCIAL INTEGRAL (SALUD – PENSION – ARL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SCA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SOCIA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IÓ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(8+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10+1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empresa deberá llenar las casillas de la #3 a la #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untaje de calificación se calculará de acuerdo con el valor consignado en la casilla #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efectos de llenar la columna #3, el porcentaje de la ARL es el 2.436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la casilla #7, se deberá consignar otros conceptos que considere la empre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as las casillas deben ser llenadas, excepto el ítem #7 si la empresa considera que no hay otros costos asociad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formato es una simulación tomando como base el salario mínimo y el auxilio de transporte y sirve sólo para determinar la asignación de puntaje en la propuesta económi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valor cobrado en la factura por concepto de administración, deberá ser calculado en las mismas condiciones con las que se calcularon en este form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P-25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 COTIZ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559"/>
        <w:gridCol w:w="1472"/>
        <w:gridCol w:w="1845"/>
      </w:tblGrid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>Cordial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Ninguno"/>
          <w:sz w:val="22"/>
          <w:szCs w:val="22"/>
        </w:rPr>
        <w:t>(Nombre completo, cargo y firma del representante legal o la persona autorizada para el efecto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VITACIÓN PÚBLICA 25202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Versión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8:00Z</dcterms:created>
  <dc:creator>Teleantioquia</dc:creator>
  <dc:description/>
  <cp:keywords/>
  <dc:language>en-US</dc:language>
  <cp:lastModifiedBy>Yoana Velez Hernandez</cp:lastModifiedBy>
  <cp:lastPrinted>2023-01-30T09:49:00Z</cp:lastPrinted>
  <dcterms:modified xsi:type="dcterms:W3CDTF">2025-02-27T13:12:00Z</dcterms:modified>
  <cp:revision>5</cp:revision>
  <dc:subject/>
  <dc:title>Fecha de Preproducción   _____________________________________________</dc:title>
</cp:coreProperties>
</file>