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lang w:val="es-CO"/>
        </w:rPr>
        <w:t>IP-19-2025 SEGMENTO PROGRAMA SERENATA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1-29T20:05:00Z</dcterms:modified>
  <cp:revision>36</cp:revision>
  <dc:subject/>
  <dc:title/>
</cp:coreProperties>
</file>