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1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. (CRONOLÓGIC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2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P-09-2025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s-CO" w:eastAsia="en-US"/>
      </w:rPr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z w:val="22"/>
        <w:szCs w:val="22"/>
      </w:rPr>
      <w:t>IP-09-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5-01-14T17:29:00Z</dcterms:modified>
  <cp:revision>27</cp:revision>
  <dc:subject/>
  <dc:title>TELEANTIOQUIA</dc:title>
</cp:coreProperties>
</file>