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  <w:t xml:space="preserve">Respuesta a Solicitud de Cotizaciones </w:t>
      </w:r>
      <w:r>
        <w:rPr>
          <w:b/>
          <w:spacing w:val="-3"/>
          <w:lang w:val="es-CO"/>
        </w:rPr>
        <w:t>IP-09-2025 ILUMINACIÓN PRODUCCIONES PROPIAS DEL CANAL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5-01-14T18:43:00Z</dcterms:modified>
  <cp:revision>29</cp:revision>
  <dc:subject/>
  <dc:title/>
</cp:coreProperties>
</file>