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lang w:val="es-CO"/>
        </w:rPr>
        <w:t>IP-072-2024 PRODUCCIÓN Y POSTPRODUCCIÓN PARA LAS DIFERENTES PRODUCCIONES DEL CA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11-01T17:16:00Z</dcterms:modified>
  <cp:revision>41</cp:revision>
  <dc:subject/>
  <dc:title/>
</cp:coreProperties>
</file>