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Arial" w:ascii="Arial" w:hAnsi="Arial"/>
        </w:rPr>
        <w:t>Asunto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spacing w:val="-3"/>
        </w:rPr>
        <w:t xml:space="preserve">IP-68-2024, </w:t>
      </w:r>
      <w:r>
        <w:rPr>
          <w:rFonts w:cs="Arial" w:ascii="Arial" w:hAnsi="Arial"/>
          <w:lang w:val="es-ES"/>
        </w:rPr>
        <w:t>Prestación de servicio de lavada, desmanchada y realizar hidratación con cera del alucobond y vidrio del cubo de TELEANTIOQUIA, incluyendo fachada externa y los puentes de comunicación a las oficinas administrativas en los pisos 3 y 4, con sistema de alpinismo cumpliendo todas las medidas de seguridad.</w:t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D-217-2024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lang w:val="es-CO" w:eastAsia="en-US"/>
      </w:rPr>
      <w:drawing>
        <wp:inline distT="0" distB="0" distL="0" distR="0">
          <wp:extent cx="2559685" cy="915035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68-2024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Nelson Betancur Alvarez</cp:lastModifiedBy>
  <cp:lastPrinted>2012-12-19T17:39:00Z</cp:lastPrinted>
  <dcterms:modified xsi:type="dcterms:W3CDTF">2024-10-11T21:40:00Z</dcterms:modified>
  <cp:revision>60</cp:revision>
  <dc:subject/>
  <dc:title/>
</cp:coreProperties>
</file>